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sas City Area Teachers of Mathematics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/>
      </w:pPr>
      <w:r>
        <w:rPr>
          <w:rFonts w:cs="Arial" w:ascii="Arial" w:hAnsi="Arial"/>
          <w:sz w:val="44"/>
          <w:szCs w:val="44"/>
        </w:rPr>
        <w:t>2013 KCATM Math Competition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umbers and Operations 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ADE 5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CALCULA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</w:r>
      <w:r>
        <w:rPr>
          <w:rFonts w:cs="Arial" w:ascii="Arial" w:hAnsi="Arial"/>
          <w:b/>
          <w:sz w:val="28"/>
          <w:szCs w:val="28"/>
        </w:rPr>
        <w:t>Do not open this booklet</w:t>
      </w:r>
      <w:r>
        <w:rPr>
          <w:rFonts w:cs="Arial" w:ascii="Arial" w:hAnsi="Arial"/>
          <w:sz w:val="28"/>
          <w:szCs w:val="28"/>
        </w:rPr>
        <w:t xml:space="preserve"> until instructed to do so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Time limit:  </w:t>
      </w:r>
      <w:r>
        <w:rPr>
          <w:rFonts w:cs="Arial" w:ascii="Arial" w:hAnsi="Arial"/>
          <w:b/>
          <w:sz w:val="28"/>
          <w:szCs w:val="28"/>
        </w:rPr>
        <w:t xml:space="preserve">15 minutes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You </w:t>
      </w:r>
      <w:r>
        <w:rPr>
          <w:rFonts w:cs="Arial" w:ascii="Arial" w:hAnsi="Arial"/>
          <w:b/>
          <w:sz w:val="28"/>
          <w:szCs w:val="28"/>
        </w:rPr>
        <w:t xml:space="preserve">may NOT use calculators </w:t>
      </w:r>
      <w:r>
        <w:rPr>
          <w:rFonts w:cs="Arial" w:ascii="Arial" w:hAnsi="Arial"/>
          <w:sz w:val="28"/>
          <w:szCs w:val="28"/>
        </w:rPr>
        <w:t>on this test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>Some multiple-choice questions do not have the correct answer as one of the choices.  On those questions, the response is e)  not given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i.e.   3 + 4 =     </w:t>
        <w:tab/>
        <w:t>a) 4     b) 5     c) 6     d) 8     e) Not given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If a division problem has a remainder (for instance 21 </w:t>
      </w:r>
      <w:r>
        <w:rPr>
          <w:rFonts w:cs="Arial" w:ascii="Arial" w:hAnsi="Arial"/>
          <w:b/>
          <w:sz w:val="28"/>
          <w:szCs w:val="28"/>
        </w:rPr>
        <w:t>÷</w:t>
      </w:r>
      <w:r>
        <w:rPr>
          <w:rFonts w:cs="Arial" w:ascii="Arial" w:hAnsi="Arial"/>
          <w:sz w:val="28"/>
          <w:szCs w:val="28"/>
        </w:rPr>
        <w:t xml:space="preserve"> 5 = ??), the answer is  in this form:   </w:t>
      </w:r>
      <w:r>
        <w:rPr>
          <w:rFonts w:cs="Arial" w:ascii="Arial" w:hAnsi="Arial"/>
          <w:b/>
          <w:sz w:val="28"/>
          <w:szCs w:val="28"/>
        </w:rPr>
        <w:t xml:space="preserve">4 r 1.  </w:t>
      </w:r>
      <w:r>
        <w:rPr>
          <w:rFonts w:cs="Arial" w:ascii="Arial" w:hAnsi="Arial"/>
          <w:sz w:val="28"/>
          <w:szCs w:val="28"/>
        </w:rPr>
        <w:t>The answer may also be a decimal valu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>All fractions are expressed in lowest terms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All answers that are improper fractions are written as mixed numerals or whole numbers. 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i.e.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7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hould be written as 2  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7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hould be written as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4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 ____________________________  Student Number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chool 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number when divided by 3 has a remainder of zer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3             B.  88               C.  614               D.  237                       E.  None of the abo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it takes 12 seconds to do each question on a test, how many problems can be don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4 minute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10                B.  20                C.  30                 D.  40                        E.  None of the abov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the most reasonable estimate for 59 x 61 x 200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20,000       B.  180,000       C.  72,000          D.  18,000                 E.  None of the abo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f-time work is 20 hours per week. If a person works half-time, </w:t>
      </w:r>
      <w:r>
        <w:rPr>
          <w:rFonts w:cs="Arial" w:ascii="Arial" w:hAnsi="Arial"/>
          <w:b/>
          <w:sz w:val="24"/>
          <w:szCs w:val="24"/>
        </w:rPr>
        <w:t>about how many hours of work</w:t>
      </w:r>
      <w:r>
        <w:rPr>
          <w:rFonts w:cs="Arial" w:ascii="Arial" w:hAnsi="Arial"/>
          <w:sz w:val="24"/>
          <w:szCs w:val="24"/>
        </w:rPr>
        <w:t xml:space="preserve"> will the person work in one year? A year has 52 wee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,000           B.  2,000           C.  5,200            D.  10,000                E.  None of the abo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d to divide $36.80 among four people. How much does each person get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8.20          B.  $9.20           C.  $9.40            D.  $8.40        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umber written as:  12 x 1000 +  257 x 10  is represent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57           B.  14,570         C.  120,257        D.  12,257                E.  None of the abo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ne thousand is how many tens?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9                  B.  90                C.  900               D.  9000        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quare root of 1,637 is betwe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and 30   B. 30 and 40     C.  40 and 50     D.  50 and 60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te:  14 – 3 x 4 + 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              B.  8                  C.  -16                D.  -4                       E.  None of the abov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What fractional part is shaded in the hundreds chart below?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.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D.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of the abov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ich of these numbers is divisable by 4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433           B.  246,914        C.  56,754           D.  89,496   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mie babysat for 7 ½  hours. At $5.25 per hour, what did Jamie get pai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$36.75         B.  $39.00          C.  $35.25           D. $38.38    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class wants to raise $200 with a bake sale. You decide to make loaves of banana bread. Each loaf makes 7 slices, and each slice sells for $0.25. How many loaves do you need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.  114             B.  115                 C.  113                D. 116                      E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fraction is the smallest?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,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,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,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B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D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 E.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</w:rPr>
        <w:t>950 x 20 =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1,950           B. 19,950            C.  1,900             D. 19,000                  E.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 </w:t>
      </w:r>
      <w:r>
        <w:rPr>
          <w:rFonts w:cs="Arial" w:ascii="Arial" w:hAnsi="Arial"/>
          <w:b/>
          <w:sz w:val="24"/>
          <w:szCs w:val="24"/>
        </w:rPr>
        <w:t xml:space="preserve">450 + 30,000 + 2,000 + 690 + 50 =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33,190         B. 32,940           C.  32,740           D. 33,740                  E.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</w:rPr>
        <w:t>25% of 84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42                B. 28                   C. 21                  D. 17                         E.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=                 </w:t>
      </w:r>
      <w:r>
        <w:rPr>
          <w:rFonts w:cs="Arial" w:ascii="Arial" w:hAnsi="Arial"/>
          <w:i/>
          <w:sz w:val="24"/>
          <w:szCs w:val="24"/>
        </w:rPr>
        <w:t xml:space="preserve">(Simplify your answer to a reduced mixed number.)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B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D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sz w:val="24"/>
          <w:szCs w:val="24"/>
        </w:rPr>
        <w:t xml:space="preserve">  =              </w:t>
      </w:r>
      <w:r>
        <w:rPr>
          <w:rFonts w:cs="Arial" w:ascii="Arial" w:hAnsi="Arial"/>
          <w:sz w:val="24"/>
          <w:szCs w:val="24"/>
        </w:rPr>
        <w:t xml:space="preserve">A. 3                B.  6     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D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</w:r>
      <w:r>
        <w:rPr>
          <w:rFonts w:cs="Arial" w:ascii="Arial" w:hAnsi="Arial"/>
          <w:b/>
          <w:sz w:val="24"/>
          <w:szCs w:val="24"/>
        </w:rPr>
        <w:t xml:space="preserve">0.007 x 30  =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21                B.  0.21               C.  0.021             D.  0.0021    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</w:r>
      <w:r>
        <w:rPr>
          <w:rFonts w:cs="Arial" w:ascii="Arial" w:hAnsi="Arial"/>
          <w:b/>
          <w:sz w:val="24"/>
          <w:szCs w:val="24"/>
        </w:rPr>
        <w:t xml:space="preserve">1 ÷ 2 (6 x 3 – 4 x 2) + 7  =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 12                B.  8                    C.  1                    D.  21          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.  25.75       B.  257.35      C.  2573.5      D.  257.50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  <w:tab/>
      </w:r>
      <w:r>
        <w:rPr>
          <w:rFonts w:cs="Arial" w:ascii="Arial" w:hAnsi="Arial"/>
          <w:b/>
          <w:sz w:val="24"/>
          <w:szCs w:val="24"/>
        </w:rPr>
        <w:t xml:space="preserve">0.2 x 0.5           </w:t>
      </w:r>
      <w:r>
        <w:rPr>
          <w:rFonts w:cs="Arial" w:ascii="Arial" w:hAnsi="Arial"/>
          <w:sz w:val="24"/>
          <w:szCs w:val="24"/>
        </w:rPr>
        <w:t>A.  1             B.  0.1           C.  0.01         D.  0.001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24.   </w:t>
      </w:r>
      <w:r>
        <w:rPr>
          <w:rFonts w:cs="Arial" w:ascii="Arial" w:hAnsi="Arial"/>
          <w:b/>
          <w:sz w:val="24"/>
          <w:szCs w:val="24"/>
        </w:rPr>
        <w:t>3.76 x 10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A.  37.6       B.  0.000376    C.  3,760    D.  37,600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               A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B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D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26.</w:t>
        <w:tab/>
        <w:t>107 ÷ 25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.  4 r 4        B.  5 r 7       C.  4 r 7        D.  5 r 2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A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B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D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</w:t>
        <w:tab/>
      </w:r>
      <w:r>
        <w:rPr>
          <w:rFonts w:cs="Arial" w:ascii="Arial" w:hAnsi="Arial"/>
          <w:b/>
          <w:sz w:val="24"/>
          <w:szCs w:val="24"/>
        </w:rPr>
        <w:t xml:space="preserve">50% of $58 =     </w:t>
      </w:r>
      <w:r>
        <w:rPr>
          <w:rFonts w:cs="Arial" w:ascii="Arial" w:hAnsi="Arial"/>
          <w:sz w:val="24"/>
          <w:szCs w:val="24"/>
        </w:rPr>
        <w:t>A. $26          B.  $27        C.  $28         D.  $29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29.  What is the prime factorization of 72?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.  2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x 3             B.  2 x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         C. 2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x 3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        D.  2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x 3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30.   AJ wants to earn $1,000 for a new stereo system.  Select the rate and time frame below that AJ could use to save $1000 he needed to buy the stereo system.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43 days at $10.70 per day                       B.  100 days at $8.40 per da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.  140 days at $7.50 per day                       D.  210 days at $4.25 per da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  Find the selling price of a pair of basketball shoes that cost $75 and then are marked up 20%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 $60             B.   $82.50         C. $90            D.   $95         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32.   </w:t>
      </w:r>
      <w:r>
        <w:rPr>
          <w:rFonts w:cs="Arial" w:ascii="Arial" w:hAnsi="Arial"/>
          <w:b/>
          <w:sz w:val="24"/>
          <w:szCs w:val="24"/>
        </w:rPr>
        <w:t>2,000.2 + 20 + 20.20 =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 2,220.2       B.  2,040.2       C.   2,000.42         D. 2,040.4    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33.   Which of the two following numbers have a difference of 7.8?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 15.6, 8.2        B.  7.8, 14.6       C.  14.8, 21.5      D.  24.6, 32.4     E.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  What is the sum of the whole numbers from 1 to 100?     (1 + 2 + 3 + ….98 + 99 + 100)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 5,050             B.  4,950            C.    1,999            D.   6,100          E.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5.  Which figure shows the value of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in the </w:t>
      </w:r>
      <w:r>
        <w:rPr>
          <w:rFonts w:cs="Arial" w:ascii="Arial" w:hAnsi="Arial"/>
          <w:b/>
          <w:sz w:val="24"/>
          <w:szCs w:val="24"/>
          <w:u w:val="single"/>
        </w:rPr>
        <w:t xml:space="preserve">darkest </w:t>
      </w:r>
      <w:r>
        <w:rPr>
          <w:rFonts w:cs="Arial" w:ascii="Arial" w:hAnsi="Arial"/>
          <w:b/>
          <w:sz w:val="24"/>
          <w:szCs w:val="24"/>
        </w:rPr>
        <w:t>shaded region?</w:t>
      </w:r>
    </w:p>
    <w:tbl>
      <w:tblPr>
        <w:tblW w:w="104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4"/>
        <w:gridCol w:w="2099"/>
        <w:gridCol w:w="1648"/>
        <w:gridCol w:w="253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/>
            </w:pPr>
            <w:r>
              <w:rPr/>
              <w:t>A.</w:t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/>
            </w:pPr>
            <w:r>
              <w:rPr/>
              <w:t>B.</w:t>
            </w:r>
          </w:p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2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/>
            </w:pPr>
            <w:r>
              <w:rPr/>
              <w:t>C.</w:t>
            </w:r>
          </w:p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/>
            </w:pPr>
            <w:r>
              <w:rPr/>
              <w:t>D.</w:t>
            </w:r>
          </w:p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None of the above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 Which is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equivalent to 0.72?</w:t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42"/>
        <w:gridCol w:w="1350"/>
        <w:gridCol w:w="1452"/>
        <w:gridCol w:w="2526"/>
      </w:tblGrid>
      <w:tr>
        <w:trPr>
          <w:trHeight w:val="3492" w:hRule="atLeast"/>
        </w:trPr>
        <w:tc>
          <w:tcPr>
            <w:tcW w:w="310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/>
            </w:pPr>
            <w:r>
              <w:rPr/>
              <w:t>A.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All are corr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0.72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37.</w:t>
        <w:tab/>
        <w:t xml:space="preserve">Which is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 way to represent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?</w:t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79"/>
        <w:gridCol w:w="1395"/>
        <w:gridCol w:w="1186"/>
        <w:gridCol w:w="2538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</w:tblGrid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3240" w:leader="none"/>
                      <w:tab w:val="left" w:pos="4230" w:leader="none"/>
                      <w:tab w:val="left" w:pos="4590" w:leader="none"/>
                      <w:tab w:val="left" w:pos="5490" w:leader="none"/>
                      <w:tab w:val="left" w:pos="5850" w:leader="none"/>
                      <w:tab w:val="left" w:pos="6930" w:leader="none"/>
                      <w:tab w:val="left" w:pos="7290" w:leader="none"/>
                      <w:tab w:val="left" w:pos="8280" w:leader="none"/>
                      <w:tab w:val="left" w:pos="882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2070</wp:posOffset>
                      </wp:positionV>
                      <wp:extent cx="588645" cy="172720"/>
                      <wp:effectExtent l="5715" t="508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172800"/>
                              </a:xfrm>
                              <a:custGeom>
                                <a:avLst/>
                                <a:gdLst>
                                  <a:gd name="textAreaLeft" fmla="*/ 58320 w 333720"/>
                                  <a:gd name="textAreaRight" fmla="*/ 241920 w 333720"/>
                                  <a:gd name="textAreaTop" fmla="*/ 12960 h 97920"/>
                                  <a:gd name="textAreaBottom" fmla="*/ 849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4.1pt;width:46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8420</wp:posOffset>
                      </wp:positionV>
                      <wp:extent cx="588645" cy="172720"/>
                      <wp:effectExtent l="5715" t="508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172800"/>
                              </a:xfrm>
                              <a:custGeom>
                                <a:avLst/>
                                <a:gdLst>
                                  <a:gd name="textAreaLeft" fmla="*/ 58320 w 333720"/>
                                  <a:gd name="textAreaRight" fmla="*/ 241920 w 333720"/>
                                  <a:gd name="textAreaTop" fmla="*/ 12960 h 97920"/>
                                  <a:gd name="textAreaBottom" fmla="*/ 849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5pt;margin-top:4.6pt;width:46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B.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8870" cy="414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37386" r="-11" b="4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4230" w:leader="none"/>
                <w:tab w:val="left" w:pos="4590" w:leader="none"/>
                <w:tab w:val="left" w:pos="5490" w:leader="none"/>
                <w:tab w:val="left" w:pos="5850" w:leader="none"/>
                <w:tab w:val="left" w:pos="6930" w:leader="none"/>
                <w:tab w:val="left" w:pos="7290" w:leader="none"/>
                <w:tab w:val="left" w:pos="8280" w:leader="none"/>
                <w:tab w:val="left" w:pos="8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All are correct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38.</w:t>
        <w:tab/>
        <w:t xml:space="preserve">Round 7.235 to the nearest tenth.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6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.   7.23               B.  7.2</w:t>
        <w:tab/>
        <w:t xml:space="preserve">            C.   7.3</w:t>
        <w:tab/>
        <w:tab/>
        <w:t xml:space="preserve">    D.  7.24</w:t>
        <w:tab/>
        <w:t xml:space="preserve">               E.   None of the abo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20</wp:posOffset>
                </wp:positionH>
                <wp:positionV relativeFrom="paragraph">
                  <wp:posOffset>154305</wp:posOffset>
                </wp:positionV>
                <wp:extent cx="632396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4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2.15pt;width:497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ach of the next two questions, there are four calculations, of which one may be incorrect.  Find the </w:t>
      </w:r>
      <w:r>
        <w:rPr>
          <w:rFonts w:cs="Arial" w:ascii="Arial" w:hAnsi="Arial"/>
          <w:b/>
          <w:sz w:val="24"/>
          <w:szCs w:val="24"/>
        </w:rPr>
        <w:t>incorrect calculation</w:t>
      </w:r>
      <w:r>
        <w:rPr>
          <w:rFonts w:cs="Arial" w:ascii="Arial" w:hAnsi="Arial"/>
          <w:sz w:val="24"/>
          <w:szCs w:val="24"/>
        </w:rPr>
        <w:t>, if any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</w:t>
        <w:tab/>
        <w:t>A.</w:t>
        <w:tab/>
        <w:t>1,437,945</w:t>
        <w:tab/>
        <w:t>B.</w:t>
        <w:tab/>
        <w:t>31,000</w:t>
        <w:tab/>
        <w:t>C.</w:t>
        <w:tab/>
        <w:t>250</w:t>
        <w:tab/>
        <w:t xml:space="preserve">   D. </w:t>
        <w:tab/>
        <w:t xml:space="preserve">623 </w:t>
      </w:r>
      <w:r>
        <w:rPr>
          <w:rFonts w:cs="Arial" w:ascii="Arial" w:hAnsi="Arial"/>
          <w:b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 xml:space="preserve"> 7 = 89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54,774</w:t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- 18,967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x 30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+ 185,286</w:t>
      </w:r>
      <w:r>
        <w:rPr>
          <w:rFonts w:cs="Arial" w:ascii="Arial" w:hAnsi="Arial"/>
          <w:sz w:val="24"/>
          <w:szCs w:val="24"/>
        </w:rPr>
        <w:tab/>
        <w:t xml:space="preserve">                 13,143               75,00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,277,005                                                                             E.  All are correct.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</w:t>
        <w:tab/>
        <w:t>A.</w:t>
        <w:tab/>
        <w:t>$35.05</w:t>
        <w:tab/>
        <w:t>B.</w:t>
        <w:tab/>
        <w:t>$152.03</w:t>
        <w:tab/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$27.18</w:t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- 133.5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$47.21</w:t>
        <w:tab/>
        <w:tab/>
        <w:t>$  18.45</w:t>
        <w:tab/>
        <w:tab/>
        <w:t xml:space="preserve">                               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u w:val="single"/>
        </w:rPr>
        <w:t>$19.84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$129.28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</w:t>
        <w:tab/>
        <w:t xml:space="preserve">   D. 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of 150 = 37.5                              E.  All are corr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1.0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4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5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6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7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8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9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1.0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NSWER KE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45pt;margin-top:1.4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65pt;margin-top:0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05pt;margin-top:1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1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1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75pt;margin-top:1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3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6.35pt;margin-top:3.2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75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75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3815</wp:posOffset>
                      </wp:positionV>
                      <wp:extent cx="15240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75pt;margin-top:3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3815</wp:posOffset>
                      </wp:positionV>
                      <wp:extent cx="152400" cy="152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3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35pt;margin-top:2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65pt;margin-top:2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35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95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75pt;margin-top:1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1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2225</wp:posOffset>
                      </wp:positionV>
                      <wp:extent cx="15240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8pt;margin-top:1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2225</wp:posOffset>
                      </wp:positionV>
                      <wp:extent cx="152400" cy="152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1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45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6035</wp:posOffset>
                      </wp:positionV>
                      <wp:extent cx="15240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2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2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95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4925</wp:posOffset>
                      </wp:positionV>
                      <wp:extent cx="1524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05pt;margin-top:2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4925</wp:posOffset>
                      </wp:positionV>
                      <wp:extent cx="15240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95pt;margin-top:2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1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4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65pt;margin-top:2.6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.8pt;margin-top:3.1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5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7pt;margin-top:3.1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6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95pt;margin-top: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35pt;margin-top:3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7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6.35pt;margin-top:3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8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75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75pt;margin-top:3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9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75pt;margin-top:3.0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05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6.85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4" w:color="000000"/>
      </w:pBdr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b/>
        <w:sz w:val="28"/>
        <w:szCs w:val="28"/>
      </w:rPr>
      <w:t>2013 KCATM NUMBERS AND OPERATIONS</w:t>
      <w:tab/>
      <w:t xml:space="preserve">                     5TH GR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Bd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KCATMexpanded">
    <w:name w:val="KCATMexpanded"/>
    <w:basedOn w:val="Normal"/>
    <w:qFormat/>
    <w:pPr>
      <w:tabs>
        <w:tab w:val="clear" w:pos="720"/>
        <w:tab w:val="right" w:pos="2880" w:leader="none"/>
      </w:tabs>
    </w:pPr>
    <w:rPr>
      <w:rFonts w:ascii="Univers" w:hAnsi="Univers" w:cs="Univers"/>
      <w:b/>
      <w:spacing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8:00Z</dcterms:created>
  <dc:creator>The Winkler Family</dc:creator>
  <dc:description/>
  <cp:keywords/>
  <dc:language>en-US</dc:language>
  <cp:lastModifiedBy>ken hiatt</cp:lastModifiedBy>
  <cp:lastPrinted>2011-02-20T21:11:00Z</cp:lastPrinted>
  <dcterms:modified xsi:type="dcterms:W3CDTF">2013-02-17T17:32:00Z</dcterms:modified>
  <cp:revision>2</cp:revision>
  <dc:subject/>
  <dc:title>Kansas City Area Teachers of Mathematics</dc:title>
</cp:coreProperties>
</file>