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nsas City Area Teachers of Mathematics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3 KCATM Math Competition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GEBRAIC REASONING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 not open this booklet</w:t>
      </w:r>
      <w:r>
        <w:rPr>
          <w:rFonts w:cs="Arial" w:ascii="Arial" w:hAnsi="Arial"/>
          <w:sz w:val="28"/>
          <w:szCs w:val="28"/>
        </w:rPr>
        <w:t xml:space="preserve"> until instructed to do so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Time limit:  </w:t>
      </w:r>
      <w:r>
        <w:rPr>
          <w:rFonts w:cs="Arial" w:ascii="Arial" w:hAnsi="Arial"/>
          <w:b/>
          <w:sz w:val="28"/>
          <w:szCs w:val="28"/>
        </w:rPr>
        <w:t xml:space="preserve">15 minutes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You </w:t>
      </w:r>
      <w:r>
        <w:rPr>
          <w:rFonts w:cs="Arial" w:ascii="Arial" w:hAnsi="Arial"/>
          <w:b/>
          <w:sz w:val="28"/>
          <w:szCs w:val="28"/>
        </w:rPr>
        <w:t xml:space="preserve">may use calculators </w:t>
      </w:r>
      <w:r>
        <w:rPr>
          <w:rFonts w:cs="Arial" w:ascii="Arial" w:hAnsi="Arial"/>
          <w:sz w:val="28"/>
          <w:szCs w:val="28"/>
        </w:rPr>
        <w:t>on this test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Use the </w:t>
      </w:r>
      <w:r>
        <w:rPr>
          <w:rFonts w:cs="Arial" w:ascii="Symbol" w:hAnsi="Symbo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 key</w:t>
      </w:r>
      <w:r>
        <w:rPr>
          <w:rFonts w:cs="Arial" w:ascii="Arial" w:hAnsi="Arial"/>
          <w:sz w:val="28"/>
          <w:szCs w:val="28"/>
        </w:rPr>
        <w:t xml:space="preserve"> on your calculator </w:t>
      </w:r>
      <w:r>
        <w:rPr>
          <w:rFonts w:cs="Arial" w:ascii="Arial" w:hAnsi="Arial"/>
          <w:b/>
          <w:sz w:val="28"/>
          <w:szCs w:val="28"/>
        </w:rPr>
        <w:t>or 3.14</w:t>
      </w:r>
      <w:r>
        <w:rPr>
          <w:rFonts w:cs="Arial" w:ascii="Arial" w:hAnsi="Arial"/>
          <w:sz w:val="28"/>
          <w:szCs w:val="28"/>
        </w:rPr>
        <w:t xml:space="preserve"> as the approximation for pi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Mark your answer on the answer sheet by </w:t>
      </w:r>
      <w:r>
        <w:rPr>
          <w:rFonts w:cs="Arial" w:ascii="Arial" w:hAnsi="Arial"/>
          <w:b/>
          <w:sz w:val="28"/>
          <w:szCs w:val="28"/>
        </w:rPr>
        <w:t>FILLING in the ov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You </w:t>
      </w:r>
      <w:r>
        <w:rPr>
          <w:rFonts w:cs="Arial" w:ascii="Arial" w:hAnsi="Arial"/>
          <w:b/>
          <w:sz w:val="28"/>
          <w:szCs w:val="28"/>
        </w:rPr>
        <w:t xml:space="preserve">may not use rulers, protractors, or other measurement devices </w:t>
      </w:r>
      <w:r>
        <w:rPr>
          <w:rFonts w:cs="Arial" w:ascii="Arial" w:hAnsi="Arial"/>
          <w:sz w:val="28"/>
          <w:szCs w:val="28"/>
        </w:rPr>
        <w:t>on this t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 ____________________________  Student Number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chool __________________________________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1.  When you evaluate the expression: 2 {5 [12 + 5 (500 – 100) + 399]}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hat do you do firs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Multiply: 2 x 5                B.  Add: 12 + 5                 C.  Subtract:  500 - 100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.  Multiply:  5 x 500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.  Evaluate:  26 + 18 ÷ 4 +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 50          B. 13.            C.  29.             D.  32.5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.  Evaluate: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B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D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4.  The following two rules make a table of values.  </w:t>
      </w:r>
      <w:r>
        <w:rPr>
          <w:rFonts w:cs="Arial" w:ascii="Arial" w:hAnsi="Arial"/>
          <w:b/>
          <w:sz w:val="24"/>
          <w:szCs w:val="24"/>
        </w:rPr>
        <w:t xml:space="preserve">What is the relationship </w:t>
      </w:r>
      <w:r>
        <w:rPr>
          <w:rFonts w:cs="Arial" w:ascii="Arial" w:hAnsi="Arial"/>
          <w:b/>
          <w:sz w:val="24"/>
          <w:szCs w:val="24"/>
          <w:u w:val="single"/>
        </w:rPr>
        <w:t>between</w:t>
      </w:r>
      <w:r>
        <w:rPr>
          <w:rFonts w:cs="Arial" w:ascii="Arial" w:hAnsi="Arial"/>
          <w:b/>
          <w:sz w:val="24"/>
          <w:szCs w:val="24"/>
        </w:rPr>
        <w:t xml:space="preserve"> th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term</w:t>
      </w:r>
      <w:r>
        <w:rPr>
          <w:rFonts w:cs="Arial" w:ascii="Arial" w:hAnsi="Arial"/>
          <w:b/>
          <w:sz w:val="24"/>
          <w:szCs w:val="24"/>
        </w:rPr>
        <w:t xml:space="preserve"> of both rules given the starting value of zero?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ule A: Add 3 to the previous numbe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ule B: Add 6 to the previous numb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773"/>
      </w:tblGrid>
      <w:tr>
        <w:trPr/>
        <w:tc>
          <w:tcPr>
            <w:tcW w:w="4091" w:type="dxa"/>
            <w:tcBorders/>
            <w:vAlign w:val="center"/>
          </w:tcPr>
          <w:tbl>
            <w:tblPr>
              <w:tblW w:w="3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70"/>
              <w:gridCol w:w="12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erm #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ule 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ule B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le A term is 5 more than Rule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le A term is 5 less than Rule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le A is one half Rule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le A is three more than Rule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5.  The graph below is the graph of the number of fish caught by President Obama’s daughters Malia and Sasha while on vacation five days. Which conclusion is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tru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Catching Fis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389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3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2040</wp:posOffset>
                </wp:positionH>
                <wp:positionV relativeFrom="paragraph">
                  <wp:posOffset>20320</wp:posOffset>
                </wp:positionV>
                <wp:extent cx="90805" cy="9080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5.2pt;margin-top:1.6pt;width:7.1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(Mali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  ; Sash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  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1765</wp:posOffset>
            </wp:positionH>
            <wp:positionV relativeFrom="paragraph">
              <wp:posOffset>102870</wp:posOffset>
            </wp:positionV>
            <wp:extent cx="2609850" cy="2114550"/>
            <wp:effectExtent l="0" t="0" r="0" b="0"/>
            <wp:wrapTight wrapText="bothSides">
              <wp:wrapPolygon edited="0">
                <wp:start x="7093" y="9147"/>
                <wp:lineTo x="7093" y="8009"/>
                <wp:lineTo x="5961" y="8009"/>
                <wp:lineTo x="5961" y="9147"/>
                <wp:lineTo x="7093" y="91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6" t="30465" r="52184" b="4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asha caught more fish over the five days of fish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lia and Sasha never had a day where they caught the same number of fis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ach day Malia caught half as many fish than Sash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ach day Sasha always caught 2 more fish than Mal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6. Looking at the two groups of coins, which equation shows a correct algebraic relationship between the amount of money in Group M versus Group 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Group M                              Group N                                Conclus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76"/>
      </w:tblGrid>
      <w:tr>
        <w:trPr>
          <w:trHeight w:val="3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500" cy="5708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50" t="23785" r="14535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500" cy="5708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50" t="23785" r="14535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5905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62" t="22581" r="12590" b="1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37465</wp:posOffset>
                  </wp:positionV>
                  <wp:extent cx="571500" cy="571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750" t="23785" r="14535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1040" cy="7143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83" t="20929" r="13712" b="1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9050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50" t="23785" r="14535" b="1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062990</wp:posOffset>
                  </wp:positionV>
                  <wp:extent cx="704850" cy="7143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383" t="20929" r="13712" b="1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443865</wp:posOffset>
                  </wp:positionV>
                  <wp:extent cx="590550" cy="5905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362" t="22581" r="12590" b="1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= 2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= M – 0.2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0.05 = 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 ÷ 2 = 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  Draw a conclusion about the value of 1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, using the scientific notation values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24"/>
              </w:rPr>
              <w:t xml:space="preserve"> = 1/(10 x 10 x 10) = 1/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24"/>
                <w:szCs w:val="24"/>
              </w:rPr>
              <w:t xml:space="preserve"> = 1/(10x 10) = 1/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= 1/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10 x 10  =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= 10 x 10 x 10 = 10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1 x 10 = 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0.0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8.  Triangular numbers and square number patterns are given below.  Write a table of values for the terms.  What is the </w:t>
      </w:r>
      <w:r>
        <w:rPr>
          <w:rFonts w:cs="Arial" w:ascii="Arial" w:hAnsi="Arial"/>
          <w:b/>
          <w:sz w:val="24"/>
          <w:szCs w:val="24"/>
        </w:rPr>
        <w:t>difference between</w:t>
      </w:r>
      <w:r>
        <w:rPr>
          <w:rFonts w:cs="Arial" w:ascii="Arial" w:hAnsi="Arial"/>
          <w:sz w:val="24"/>
          <w:szCs w:val="24"/>
        </w:rPr>
        <w:t xml:space="preserve"> the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erm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449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angular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0745" cy="9321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17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390"/>
              <w:gridCol w:w="1030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erm #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riangul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#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qua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#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quare Number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9899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447" t="48366" r="375" b="14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09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f  </w:t>
      </w:r>
      <w:r>
        <w:rPr>
          <w:rFonts w:cs="Arial" w:ascii="Arial" w:hAnsi="Arial"/>
          <w:b/>
          <w:sz w:val="24"/>
          <w:szCs w:val="24"/>
        </w:rPr>
        <w:t xml:space="preserve">r = 8, </w:t>
      </w:r>
      <w:r>
        <w:rPr>
          <w:rFonts w:cs="Arial" w:ascii="Arial" w:hAnsi="Arial"/>
          <w:sz w:val="24"/>
          <w:szCs w:val="24"/>
        </w:rPr>
        <w:t xml:space="preserve">what is the value of the expression:   r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5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 11               B.  59                C.  3                 D.  51     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 How many 1 x 1 unit squares are in the figure below if it is built from all of the perfect squares from 1 x 1 on the top layer to 10 x 10 on the bottom layer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27705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765" t="6736" r="30888" b="7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of the abov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</w:rPr>
              <w:t>http://www.mathactivities.net/lessons/square-numbers-activity.ht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 What’s the rule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tbl>
            <w:tblPr>
              <w:tblW w:w="32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05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put (x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utput (y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= x + 5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= 3x –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= 2x +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= x +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4310</wp:posOffset>
                </wp:positionH>
                <wp:positionV relativeFrom="paragraph">
                  <wp:posOffset>22225</wp:posOffset>
                </wp:positionV>
                <wp:extent cx="656336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1.75pt;width:516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4"/>
          <w:szCs w:val="24"/>
        </w:rPr>
        <w:t>Use this magic number trick for problems 112-114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rite down any positive integer. Add to it the number that comes after it. Add 9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vide by 2. Subtract the number you began with to find a new numb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12. What answer is it for every number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4                 B.  5                   C.  6                  D.  7     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13.  If you select the number “7”, which expression shows the order of operations of the magic number trick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7 + 8 + 9 ÷ 2 – 7                  B.  7 + (8 + 9)/2 – 7                  C.  [(7 + 8) + 9] ÷ 2 – 7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.  (7 + 8) + 9 ÷ 2 – 7           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.  When “n” is the chosen number which algebraic expression shows the correct order for the magic number trick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{[n + (n + 1)] + 9 }÷ 2 – n     B.  {[n + (n - 1)] + 9 }÷ 2 – n     C.  n + (n + 1) + 9 ÷ 2 – n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.  [n + (n + 1)] + (9 ÷ 2) – n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15.   Manuel wants to save enough money to buy a bicycle. His mom will pay him $8 for each door “d” he paints and $4 for each window frame “w” he paints. If Manuel earned $40 from painting, which of the following would </w:t>
      </w:r>
      <w:r>
        <w:rPr>
          <w:rFonts w:cs="Arial" w:ascii="Arial" w:hAnsi="Arial"/>
          <w:b/>
          <w:sz w:val="24"/>
          <w:szCs w:val="24"/>
        </w:rPr>
        <w:t xml:space="preserve">NOT </w:t>
      </w:r>
      <w:r>
        <w:rPr>
          <w:rFonts w:cs="Arial" w:ascii="Arial" w:hAnsi="Arial"/>
          <w:sz w:val="24"/>
          <w:szCs w:val="24"/>
        </w:rPr>
        <w:t>be a way in which he earned the $40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.   d = 5, w = 0                     B. d = 4, w = 2                     C. d = 3, w = 4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.   d = 2, w = 7                     E. All are correc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16.  Which table shows the data for the linear equation:  </w:t>
      </w:r>
      <w:r>
        <w:rPr>
          <w:rFonts w:cs="Arial" w:ascii="Arial" w:hAnsi="Arial"/>
          <w:b/>
          <w:sz w:val="24"/>
          <w:szCs w:val="24"/>
        </w:rPr>
        <w:t>y = 0.5x + 12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.                      B.                       C.                       D.               E. None of the above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710"/>
        <w:gridCol w:w="1890"/>
        <w:gridCol w:w="2646"/>
      </w:tblGrid>
      <w:tr>
        <w:trPr/>
        <w:tc>
          <w:tcPr>
            <w:tcW w:w="1728" w:type="dxa"/>
            <w:tcBorders/>
          </w:tcPr>
          <w:tbl>
            <w:tblPr>
              <w:tblW w:w="1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57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83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23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6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.   “The sum of the quotient of a number and sixteen and four” is which expression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            B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C. 16n + 4        D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        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  “Ten less than the product of eight and a number” is which expression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8 + x - 11      B.  10 - 8(x)       C. 10 (x – 8)        D.  8x - 10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.  Use the graph to compare Day 1 and Day 2. Which fruit had 6 fewer kilograms sold on Day 2 compared to Day 1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252"/>
      </w:tblGrid>
      <w:tr>
        <w:trPr/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/>
              <w:drawing>
                <wp:inline distT="0" distB="0" distL="0" distR="0">
                  <wp:extent cx="4695825" cy="271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Graph from: </w:t>
            </w:r>
            <w:hyperlink r:id="rId15">
              <w:r>
                <w:rPr>
                  <w:rStyle w:val="InternetLink"/>
                </w:rPr>
                <w:t>http://www.mathleague.com/help/data/data.htm</w:t>
              </w:r>
            </w:hyperlink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Papaya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Star frui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Mango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Appl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 None of the abov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  In the table of values, determine the missing value for the input of 10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p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p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-9                  B. -5                  C. -7                   D. -4            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.  Find the value for the expression:  [3 x (16 – 7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54                  B. 363               C. 1681               D. 243         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22.  Distribute:  </w:t>
      </w:r>
      <w:r>
        <w:rPr>
          <w:rFonts w:cs="Arial" w:ascii="Arial" w:hAnsi="Arial"/>
          <w:b/>
          <w:sz w:val="24"/>
          <w:szCs w:val="24"/>
        </w:rPr>
        <w:t>8 (7x - 9) =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55x –  64       B. 56x – 9       C. 56x –  72        D. 15x –  1        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3.  Which statement shows the </w:t>
      </w:r>
      <w:r>
        <w:rPr>
          <w:rFonts w:cs="Arial" w:ascii="Arial" w:hAnsi="Arial"/>
          <w:b/>
          <w:sz w:val="24"/>
          <w:szCs w:val="24"/>
        </w:rPr>
        <w:t>associative property of additio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(7 + 8) + 1 =  7 + (8 + 1)       B.  (7 + 8) x 1  = 7 x 1 + 8 x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.  7 + (8 + 1) = 7 + 1 + 8          D.  (7 x 8) x 1 = 7 x ( 8 x 1)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24.  Which statement shows the </w:t>
      </w:r>
      <w:r>
        <w:rPr>
          <w:rFonts w:cs="Arial" w:ascii="Arial" w:hAnsi="Arial"/>
          <w:b/>
          <w:sz w:val="24"/>
          <w:szCs w:val="24"/>
        </w:rPr>
        <w:t>commutative property of multiplicatio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 (6 + 5) + 8 =  6 + (5 + 8)      B.  (6 x 5) x 8 =  6 x (5 x 8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.  6(5 + 8) = 30 + 48               D.  (6 x 5) x 8 =  (5 x 6) x 8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5.  Which expression does </w:t>
      </w:r>
      <w:r>
        <w:rPr>
          <w:rFonts w:cs="Arial" w:ascii="Arial" w:hAnsi="Arial"/>
          <w:b/>
          <w:sz w:val="24"/>
          <w:szCs w:val="24"/>
        </w:rPr>
        <w:t xml:space="preserve">NOT </w:t>
      </w:r>
      <w:r>
        <w:rPr>
          <w:rFonts w:cs="Arial" w:ascii="Arial" w:hAnsi="Arial"/>
          <w:sz w:val="24"/>
          <w:szCs w:val="24"/>
        </w:rPr>
        <w:t>show another way to divide a number, n,  by 2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n/2.              B. (½)n             C. 0.5(n).            D.  n ÷ 2           E. All are correc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1190</wp:posOffset>
                </wp:positionH>
                <wp:positionV relativeFrom="paragraph">
                  <wp:posOffset>-1270</wp:posOffset>
                </wp:positionV>
                <wp:extent cx="209550" cy="1809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0.1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3190</wp:posOffset>
                </wp:positionH>
                <wp:positionV relativeFrom="paragraph">
                  <wp:posOffset>-1270</wp:posOffset>
                </wp:positionV>
                <wp:extent cx="209550" cy="1809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-0.1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26.  Given the equation:    </w:t>
      </w:r>
      <w:r>
        <w:rPr>
          <w:rFonts w:cs="Arial" w:ascii="Arial" w:hAnsi="Arial"/>
          <w:b/>
          <w:sz w:val="24"/>
          <w:szCs w:val="24"/>
        </w:rPr>
        <w:t xml:space="preserve">        x (3 +        )  = 28, </w:t>
      </w:r>
      <w:r>
        <w:rPr>
          <w:rFonts w:cs="Arial" w:ascii="Arial" w:hAnsi="Arial"/>
          <w:sz w:val="24"/>
          <w:szCs w:val="24"/>
        </w:rPr>
        <w:t xml:space="preserve"> which value should be in the square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 4                  B. 5                   C. 3                    D.  7   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.   If 2.5 x 10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= 2500, what power would “x” have to be to produce an answer of 2,500?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/>
        <w:tc>
          <w:tcPr>
            <w:tcW w:w="9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.  1                   B. 2                   C. 3                   D. 4                 E. None of the above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28.  Multiplying by the fraction 1/10 is the same a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Multiplying by 10             B.  Dividing by 0.10             C. Dividing by 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.  Multiplying by 0.01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29.  Which decimal expression is the greates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0.1234 x 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              B.  1.234 x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              C.  0.01234 x 1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.  12.34 x 10</w:t>
      </w:r>
      <w:r>
        <w:rPr>
          <w:rFonts w:cs="Arial" w:ascii="Arial" w:hAnsi="Arial"/>
          <w:sz w:val="24"/>
          <w:szCs w:val="24"/>
          <w:vertAlign w:val="superscript"/>
        </w:rPr>
        <w:t xml:space="preserve">1                      </w:t>
      </w:r>
      <w:r>
        <w:rPr>
          <w:rFonts w:cs="Arial" w:ascii="Arial" w:hAnsi="Arial"/>
          <w:sz w:val="24"/>
          <w:szCs w:val="24"/>
        </w:rPr>
        <w:t xml:space="preserve">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30.  Which expression is equivalent to “add 8 and 7, then multiply by 2”?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.  2 x ( 8 + 7)             B.  8 x 2 + 7                 C. 8 + 7 x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.  8 + (2 x 7) 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1.  Given the two data sets below, select </w:t>
      </w:r>
      <w:r>
        <w:rPr>
          <w:rFonts w:cs="Arial" w:ascii="Arial" w:hAnsi="Arial"/>
          <w:b/>
          <w:sz w:val="24"/>
          <w:szCs w:val="24"/>
        </w:rPr>
        <w:t>the most correct graph</w:t>
      </w:r>
      <w:r>
        <w:rPr>
          <w:rFonts w:cs="Arial" w:ascii="Arial" w:hAnsi="Arial"/>
          <w:sz w:val="24"/>
          <w:szCs w:val="24"/>
        </w:rPr>
        <w:t xml:space="preserve"> that shows the graphs of both data sets. The markings on the graphs are every 5 uni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Data #1                 Data #2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69"/>
        <w:gridCol w:w="669"/>
        <w:gridCol w:w="435"/>
        <w:gridCol w:w="234"/>
        <w:gridCol w:w="669"/>
        <w:gridCol w:w="669"/>
        <w:gridCol w:w="3360"/>
      </w:tblGrid>
      <w:tr>
        <w:trPr>
          <w:trHeight w:val="278" w:hRule="atLeast"/>
        </w:trPr>
        <w:tc>
          <w:tcPr>
            <w:tcW w:w="3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54940</wp:posOffset>
                      </wp:positionV>
                      <wp:extent cx="285115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12.2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370965</wp:posOffset>
                      </wp:positionV>
                      <wp:extent cx="1743710" cy="47688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07.95pt;width:137.25pt;height:3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99415</wp:posOffset>
                      </wp:positionV>
                      <wp:extent cx="1743710" cy="1448435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144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31.45pt;width:137.25pt;height:11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A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009140"/>
                  <wp:effectExtent l="0" t="0" r="0" b="0"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502" t="11619" r="41152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84480</wp:posOffset>
                      </wp:positionV>
                      <wp:extent cx="285115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22.4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36980</wp:posOffset>
                      </wp:positionV>
                      <wp:extent cx="285115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97.4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9415</wp:posOffset>
                      </wp:positionV>
                      <wp:extent cx="1743710" cy="144843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4200" cy="144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31.45pt;width:137.3pt;height:11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7940</wp:posOffset>
                      </wp:positionV>
                      <wp:extent cx="600710" cy="181991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0" cy="18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2.2pt;width:47.3pt;height:14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0091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502" t="11619" r="41152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989455</wp:posOffset>
                      </wp:positionV>
                      <wp:extent cx="285115" cy="2374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156.65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27330</wp:posOffset>
                      </wp:positionV>
                      <wp:extent cx="285115" cy="2374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17.9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97965</wp:posOffset>
                      </wp:positionV>
                      <wp:extent cx="1743710" cy="34353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117.95pt;width:137.25pt;height:2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678940</wp:posOffset>
                      </wp:positionV>
                      <wp:extent cx="1743710" cy="16256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42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32.2pt;width:137.3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00914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502" t="11619" r="41152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341755</wp:posOffset>
                      </wp:positionV>
                      <wp:extent cx="285115" cy="2374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105.65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607820</wp:posOffset>
                      </wp:positionV>
                      <wp:extent cx="285115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126.6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215</wp:posOffset>
                      </wp:positionV>
                      <wp:extent cx="1257935" cy="177228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820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5.45pt;width:99pt;height:13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50190</wp:posOffset>
                      </wp:positionV>
                      <wp:extent cx="1619885" cy="159131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360" cy="159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9.7pt;width:127.55pt;height:12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D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00914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502" t="11619" r="41152" b="5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4770</wp:posOffset>
                      </wp:positionV>
                      <wp:extent cx="285115" cy="23749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7pt;mso-wrap-distance-left:9.05pt;mso-wrap-distance-right:9.05pt;mso-wrap-distance-top:0pt;mso-wrap-distance-bottom:0pt;margin-top:5.1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. None of the abov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32.  Let N be a digit from 0-9.  Find N in the first subtraction problem, then use that digit to solve the addition proble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8"/>
        <w:gridCol w:w="328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If    8   2   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   7   3   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8   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nd 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e N and solve this problem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6  1,  7   2   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+      N   N  N  N</w:t>
            </w:r>
          </w:p>
        </w:tc>
        <w:tc>
          <w:tcPr>
            <w:tcW w:w="3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>133.  The problem 3 x (18932 + 921) is the same as thinking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 The answer is three times as large as the sum of the two given number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.  The answer is one-third as large as the sum of the two given number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.  The answer is found by multiplying 18,932 by three and adding 9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.  The answer is found by adding the 2 given numbers, then dividing by thre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4.  Use the lattice multiplication chart to compute: 2,314 x 157. What is the value in the </w:t>
      </w:r>
      <w:r>
        <w:rPr>
          <w:rFonts w:cs="Arial" w:ascii="Arial" w:hAnsi="Arial"/>
          <w:b/>
          <w:sz w:val="24"/>
          <w:szCs w:val="24"/>
        </w:rPr>
        <w:t>bolded  triangle locatio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22"/>
        <w:gridCol w:w="1079"/>
        <w:gridCol w:w="2232"/>
      </w:tblGrid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571750</wp:posOffset>
                      </wp:positionV>
                      <wp:extent cx="695325" cy="699770"/>
                      <wp:effectExtent l="29845" t="29210" r="69850" b="692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5160" cy="699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6pt;margin-top:202.5pt;width:54.7pt;height:55.05pt;mso-wrap-style:none;v-text-anchor:middle;rotation:90" type="_x0000_t6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23360" cy="3423285"/>
                  <wp:effectExtent l="0" t="0" r="0" b="0"/>
                  <wp:docPr id="4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815" t="40472" r="53961" b="2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5. Which table of values is graphed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736"/>
      </w:tblGrid>
      <w:tr>
        <w:trPr/>
        <w:tc>
          <w:tcPr>
            <w:tcW w:w="45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6630" cy="270446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/>
              <w:t>A.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190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/>
              <w:t>B.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190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/>
              <w:t>C.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190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/>
            </w:pPr>
            <w:r>
              <w:rPr/>
              <w:t>D.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190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4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None of the abov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6.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f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x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s odd and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s odd, which of the following must be even?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.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x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+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 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xy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            C.  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x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           D.  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x              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1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137.  </w:t>
      </w:r>
      <w:r>
        <w:rPr>
          <w:rFonts w:cs="Arial" w:ascii="Arial" w:hAnsi="Arial"/>
          <w:color w:val="333333"/>
        </w:rPr>
        <w:t>Which point is on the graph of the equation 2</w:t>
      </w:r>
      <w:r>
        <w:rPr>
          <w:rFonts w:cs="Arial" w:ascii="Arial" w:hAnsi="Arial"/>
          <w:i/>
          <w:iCs/>
          <w:color w:val="333333"/>
        </w:rPr>
        <w:t>x</w:t>
      </w:r>
      <w:r>
        <w:rPr>
          <w:rFonts w:cs="Arial" w:ascii="Arial" w:hAnsi="Arial"/>
          <w:color w:val="333333"/>
        </w:rPr>
        <w:t> + 5</w:t>
      </w:r>
      <w:r>
        <w:rPr>
          <w:rFonts w:cs="Arial" w:ascii="Arial" w:hAnsi="Arial"/>
          <w:i/>
          <w:iCs/>
          <w:color w:val="333333"/>
        </w:rPr>
        <w:t>y</w:t>
      </w:r>
      <w:r>
        <w:rPr>
          <w:rFonts w:cs="Arial" w:ascii="Arial" w:hAnsi="Arial"/>
          <w:color w:val="333333"/>
        </w:rPr>
        <w:t> = 10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.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(-10,0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  (2,0)          C.  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(0,10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      D.  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(0,2)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E.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8. Two graphs of distance vs. time are shown, one dashed and one solid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What does the point of intersection mean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03"/>
      </w:tblGrid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23465" cy="174688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>
                <w:trHeight w:val="4156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.  In 20 minute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he distance will be 120 ft. for bo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B. In 2 hour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he distance is the same, 20 ft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. In 120 second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he distance will be 20 ft. for bo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. In 20 second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he distance will be 120 ft. for bo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  <w:tab w:val="left" w:pos="3600" w:leader="none"/>
                      <w:tab w:val="left" w:pos="3960" w:leader="none"/>
                      <w:tab w:val="left" w:pos="5400" w:leader="none"/>
                      <w:tab w:val="left" w:pos="5760" w:leader="none"/>
                      <w:tab w:val="left" w:pos="7200" w:leader="none"/>
                      <w:tab w:val="left" w:pos="747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. None of the abov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39.   The table of values show the height of a young boy at different ages. Which equation would give you </w:t>
      </w:r>
      <w:r>
        <w:rPr>
          <w:rFonts w:cs="Arial" w:ascii="Arial" w:hAnsi="Arial"/>
          <w:b/>
          <w:sz w:val="24"/>
          <w:szCs w:val="24"/>
        </w:rPr>
        <w:t>his height at age 11</w:t>
      </w:r>
      <w:r>
        <w:rPr>
          <w:rFonts w:cs="Arial" w:ascii="Arial" w:hAnsi="Arial"/>
          <w:sz w:val="24"/>
          <w:szCs w:val="24"/>
        </w:rPr>
        <w:t xml:space="preserve"> if the pattern would continue?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2820" cy="1414145"/>
            <wp:effectExtent l="0" t="0" r="0" b="0"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956" t="30451" r="40476" b="3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.  (9 x 6) + 125                        B. (11 x 6) + 107             C. (11 x 6) + 71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.  (6 x 2) + 107                       E.  None of the abo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 xml:space="preserve">140.  Which expression could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be used to figure the total cost at a restaurant if 15% tip is given to the waiter?  Let C = Cost of the me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.  0.15C + C                          B. C/10 + ½(C/10) + C              C. 1.15C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.  C + 15                               E. All are correc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1.0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10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1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1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2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3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4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5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6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7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8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9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1.0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NSWER KE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1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35pt;margin-top:1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2pt;margin-top:1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15pt;margin-top:1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0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0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0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6pt;margin-top:0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2pt;margin-top:0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6pt;margin-top:0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5pt;margin-top:0.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0.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5pt;margin-top:3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15pt;margin-top:0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2pt;margin-top:0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15pt;margin-top:0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5pt;margin-top:0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pt;margin-top:1.5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0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5pt;margin-top:0.4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1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3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3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5pt;margin-top:1.6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35pt;margin-top:2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2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1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5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5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4.7pt;margin-top:0.4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1pt;margin-top:1.1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2pt;margin-top:0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1pt;margin-top:0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5pt;margin-top:0.8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1pt;margin-top:0.8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25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0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6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296" w:right="1296" w:gutter="0" w:header="720" w:top="1152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4" w:color="000000"/>
      </w:pBdr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b/>
        <w:sz w:val="28"/>
        <w:szCs w:val="28"/>
      </w:rPr>
      <w:t xml:space="preserve">2013 KCATM ALGEBRAIC REASONING TEST           </w:t>
      <w:tab/>
      <w:t>5TH GR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gtwelveblack">
    <w:name w:val="regtwelve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mathleague.com/help/data/data.htm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7:00Z</dcterms:created>
  <dc:creator>Hiatt</dc:creator>
  <dc:description/>
  <dc:language>en-US</dc:language>
  <cp:lastModifiedBy>ken hiatt</cp:lastModifiedBy>
  <cp:lastPrinted>2013-02-17T13:17:00Z</cp:lastPrinted>
  <dcterms:modified xsi:type="dcterms:W3CDTF">2013-02-17T19:19:00Z</dcterms:modified>
  <cp:revision>29</cp:revision>
  <dc:subject/>
  <dc:title>Kansas City Area Teachers of Mathematics</dc:title>
</cp:coreProperties>
</file>